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kyn ÚSKVBL/UST – 02/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ěna  Přílohy č. 1 Pokynu ÚSKVBL/UST – 01/2008</w:t>
      </w:r>
    </w:p>
    <w:p>
      <w:pPr>
        <w:pStyle w:val="TextBody"/>
        <w:rPr/>
      </w:pPr>
      <w:r>
        <w:rPr/>
        <w:t>Sazebník úhrad nákladů za úkony spojené s poskytováním informací a služeb odborné knihov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hrazuje pokyn:</w:t>
        <w:tab/>
        <w:tab/>
        <w:t>-</w:t>
      </w:r>
    </w:p>
    <w:p>
      <w:pPr>
        <w:pStyle w:val="Normal"/>
        <w:rPr/>
      </w:pPr>
      <w:r>
        <w:rPr/>
        <w:t>Doplňuje /mění pokyn:</w:t>
        <w:tab/>
        <w:t>ÚSKVBL/UST – 01/2008</w:t>
      </w:r>
    </w:p>
    <w:p>
      <w:pPr>
        <w:pStyle w:val="Normal"/>
        <w:rPr/>
      </w:pPr>
      <w:r>
        <w:rPr/>
        <w:t>Platnost od:</w:t>
        <w:tab/>
        <w:tab/>
        <w:tab/>
        <w:t>15. 7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 15. 7. 2008</w:t>
        <w:tab/>
        <w:tab/>
        <w:tab/>
        <w:tab/>
        <w:tab/>
        <w:t>Prof. MVDr. Alfred Her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 ÚSKV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rPr/>
      </w:pPr>
      <w:r>
        <w:rPr/>
        <w:t>Příloha č. 1</w:t>
        <w:tab/>
        <w:tab/>
        <w:tab/>
        <w:tab/>
        <w:tab/>
        <w:tab/>
        <w:tab/>
        <w:tab/>
        <w:t>USKVBL/UST – 02/200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Sazebník úhrad nákladů za úkony spojené s poskytováním informací a služeb odborné knihovny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987"/>
        <w:gridCol w:w="1641"/>
        <w:gridCol w:w="3765"/>
      </w:tblGrid>
      <w:tr>
        <w:trPr>
          <w:trHeight w:val="30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konu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hrada úkonu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írovací služby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pie A4 - jednostrann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pie A4 - oboustrann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pie A3 - jednostrann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d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pie A3 - oboustrann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e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enování A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latelské práce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eslání dopisu obyčejně (do 20g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eslání dopisu doporučeně (do 20g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9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statní zásilk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 + poštovné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knihovní výpůjční služba (MVS)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výpůjčka knihovní jednotky z knihovny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opie z knih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aždých 10 stran předlohy (i započatých)</w:t>
            </w:r>
          </w:p>
        </w:tc>
      </w:tr>
      <w:tr>
        <w:trPr>
          <w:trHeight w:val="81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opie z databáze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aždých 10 stran předlohy (i započatých)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šerše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skový výstup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bod 1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Výstup na C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hrada nákladů za vyhledávání a zpracování informací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a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šerš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5,00 Kč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hod. i započatou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forma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8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0,5 hod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formace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5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,5 do 1,0 hod.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d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formace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5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ždou další započatou hodinu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ční zpráva ÚSKVBL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isk Výroční zpráv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53:00Z</dcterms:created>
  <dc:creator>USKVBL</dc:creator>
  <dc:description/>
  <dc:language>en-US</dc:language>
  <cp:lastModifiedBy>USKVBL</cp:lastModifiedBy>
  <dcterms:modified xsi:type="dcterms:W3CDTF">2008-07-16T09:01:00Z</dcterms:modified>
  <cp:revision>4</cp:revision>
  <dc:subject/>
  <dc:title>Pokyn ÚSKVBL/UST – 01/2008</dc:title>
</cp:coreProperties>
</file>